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color w:val="000000"/>
          <w:sz w:val="32"/>
          <w:szCs w:val="32"/>
          <w:lang w:bidi="ar-JO"/>
        </w:rPr>
      </w:pPr>
      <w:bookmarkStart w:id="0" w:name="_Hlk57712485"/>
      <w:r>
        <w:rPr>
          <w:bCs/>
          <w:color w:val="000000"/>
          <w:szCs w:val="24"/>
          <w:lang w:bidi="ar-JO"/>
        </w:rPr>
        <w:t>Data: 19.07</w:t>
      </w:r>
      <w:r>
        <w:rPr>
          <w:caps/>
          <w:color w:val="000000"/>
          <w:szCs w:val="24"/>
        </w:rPr>
        <w:t xml:space="preserve">.2024 </w:t>
      </w:r>
    </w:p>
    <w:p>
      <w:pPr>
        <w:pStyle w:val="Normal"/>
        <w:spacing w:lineRule="auto" w:line="240"/>
        <w:jc w:val="center"/>
        <w:rPr>
          <w:bCs/>
          <w:color w:val="000000"/>
          <w:sz w:val="23"/>
          <w:szCs w:val="23"/>
          <w:lang w:val="it-IT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31787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it-IT"/>
        </w:rPr>
        <w:t>UN MUSULMANO HA IL TIMORE DI ALLAH (TAQWA)</w:t>
      </w:r>
    </w:p>
    <w:p>
      <w:pPr>
        <w:pStyle w:val="Normal"/>
        <w:spacing w:lineRule="auto" w:line="240"/>
        <w:ind w:firstLine="567"/>
        <w:rPr/>
      </w:pPr>
      <w:r>
        <w:rPr>
          <w:bCs/>
          <w:color w:val="000000"/>
          <w:sz w:val="23"/>
          <w:szCs w:val="23"/>
          <w:lang w:val="it-IT"/>
        </w:rPr>
        <w:t>Onorevoli Musulmani!</w:t>
      </w:r>
    </w:p>
    <w:p>
      <w:pPr>
        <w:pStyle w:val="Normal"/>
        <w:spacing w:lineRule="auto" w:line="240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 xml:space="preserve">Nel versetto Coranico che ho recitato, il nostro Signore l’Onnipotente afferma quanto segue: </w:t>
      </w:r>
      <w:r>
        <w:rPr>
          <w:color w:val="000000"/>
          <w:sz w:val="23"/>
          <w:szCs w:val="23"/>
          <w:lang w:val="it-IT"/>
        </w:rPr>
        <w:t>“O figli di Adamo, facemmo scendere su di voi un abito che nascondesse la vostra vergogna e per ornarvi, ma l’abito del timor di Allah è il migliore. Questo è uno dei versetti di Allah, affinché se ne ricordino!</w:t>
      </w:r>
      <w:r>
        <w:rPr>
          <w:sz w:val="23"/>
          <w:szCs w:val="23"/>
          <w:lang w:val="it-IT"/>
        </w:rPr>
        <w:t>”</w:t>
      </w:r>
      <w:r>
        <w:rPr>
          <w:rStyle w:val="EndnoteCharacters"/>
          <w:rStyle w:val="EndnoteAnchor"/>
          <w:color w:val="333333"/>
          <w:sz w:val="23"/>
          <w:szCs w:val="23"/>
          <w:shd w:fill="FFFFFF" w:val="clear"/>
          <w:lang w:val="it-IT"/>
        </w:rPr>
        <w:endnoteReference w:id="2"/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>Nell’hadith sharif che ho letto, invece, il nostro Profeta (pbsl) disse nel seguente modo:</w:t>
      </w:r>
      <w:r>
        <w:rPr>
          <w:rFonts w:cs="Calibri Light" w:ascii="Calibri Light" w:hAnsi="Calibri Light"/>
          <w:color w:val="000000"/>
          <w:kern w:val="2"/>
          <w:sz w:val="23"/>
          <w:szCs w:val="23"/>
          <w:lang w:val="it-IT"/>
        </w:rPr>
        <w:t xml:space="preserve"> </w:t>
      </w:r>
      <w:r>
        <w:rPr>
          <w:color w:val="000000"/>
          <w:sz w:val="23"/>
          <w:szCs w:val="23"/>
          <w:lang w:val="it-IT"/>
        </w:rPr>
        <w:t>“L'umanità ha imparato sin dal primo giorno un detto sul quale concordano tutti i profeti: Se non ti vergogni, fa' quello che vuoi</w:t>
      </w:r>
      <w:r>
        <w:rPr>
          <w:sz w:val="23"/>
          <w:szCs w:val="23"/>
          <w:lang w:val="it-IT"/>
        </w:rPr>
        <w:t>!</w:t>
      </w:r>
      <w:r>
        <w:rPr>
          <w:color w:val="000000"/>
          <w:sz w:val="23"/>
          <w:szCs w:val="23"/>
          <w:lang w:val="it-IT"/>
        </w:rPr>
        <w:t>”</w:t>
      </w:r>
      <w:r>
        <w:rPr>
          <w:rStyle w:val="EndnoteCharacters"/>
          <w:rStyle w:val="EndnoteAnchor"/>
          <w:color w:val="000000"/>
          <w:sz w:val="23"/>
          <w:szCs w:val="23"/>
          <w:lang w:val="it-IT"/>
        </w:rPr>
        <w:endnoteReference w:id="3"/>
      </w:r>
    </w:p>
    <w:p>
      <w:pPr>
        <w:pStyle w:val="Normal"/>
        <w:spacing w:lineRule="auto" w:line="24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Cari Credenti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  <w:lang w:val="it-IT"/>
        </w:rPr>
        <w:t>La nostra sublime religione, l’Islam, ha stabilito determinate misure in ogni aspetto della vita, che vanno dal mangiare e bere alle parole e al comportamento, dall’abbigliamento allo shopping e all’intrattenimento. Allah l’Onnipotente ci ha informato di questi nel Sacro Corano e il nostro Amato Profeta (pbsl) ce li ha insegnati vivendoli. Seguire queste misure, noi li chiamiamo possedere il timore di Allah (taqwa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  <w:lang w:val="it-IT"/>
        </w:rPr>
        <w:t>Taqwa significa temere veramente Allah. Volgersi alla bontà e stare lontani dalla cattiveria. È proteggersi da ogni tipo di peccato e haram. Significa vivere con la consapevolezza che nostro Signore ci vede e veglia in ogni momento ed è consapevole di tutto ciò che facciamo. Vuol dire vivere una vita senza dimenticare la morte, la risurrezione, il giudizio, il paradiso e l’infern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3"/>
          <w:szCs w:val="23"/>
          <w:lang w:val="it-IT"/>
        </w:rPr>
        <w:t>Cari Musulmani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  <w:lang w:val="it-IT"/>
        </w:rPr>
        <w:t>Quando la taqwa si insedia nel nostro cuore, quest’ultimo diventa il centro della bontà. Ci purifica dalle emozioni negative come l’ipocrisia, l’arroganza, l’orgoglio e la vanità. Quando la taqwa si riflette nella nostra lingua, le nostre parole diventano vere e belle. Ci tiene lontani da disastri come le maldicenze, bugie, pettegolezzi e calunnie. Quando la taqwa dirige le nostre menti, il nostro comportamento si trasforma in gentilezza e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color w:val="000000"/>
          <w:sz w:val="23"/>
          <w:szCs w:val="23"/>
          <w:lang w:val="it-IT"/>
        </w:rPr>
        <w:t>sottigliezza, misericordia e giustizia, adorazione e affetto. Le cattiverie che oscurano il nostro mondo, come la crudeltà, l’ingiustizia e la violenza, non possono trovare posto nelle nostre vite.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sz w:val="23"/>
          <w:szCs w:val="23"/>
          <w:lang w:val="it-IT"/>
        </w:rPr>
        <w:t>Cari Credenti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>Quando la taqwa si manifesta nell’abbigliamento, manteniamo la dignità del nostro corpo. In quanto ogni persona che sia uomo o donna, ha l’intimità del corpo. La nostra sublime religione, l’Islam, per non danneggiare questa intimità, ci ha comandato di coprire le parti del nostro corpo che dovrebbero essere coperte, e di non esporle ad altri. Le parti cui le donne devono coprirsi in presenza di uomini stranieri e quando escono di casa, corrisponde a tutto il corpo ad eccezione del viso, mani e piedi. Invece per gli uomini, è tra l’ombelico e la rotula. Indossare abiti stretti o succinti che lasciano intravedere le membra significa violare la dignità del corpo, il quale ci è stato affidato dal nostro Signore. Non bisogna dimenticare il fatto che il velamento è innanzitutto un comando di Allah e non una scelta personale. Il velamento è l’ornamento del credente, ed è una necessità intrinseca. Il Messaggero di Allah (pbsl) disse in uno dei suoi hadith</w:t>
      </w:r>
      <w:r>
        <w:rPr>
          <w:b w:val="false"/>
          <w:sz w:val="23"/>
          <w:szCs w:val="23"/>
          <w:lang w:val="it-IT"/>
        </w:rPr>
        <w:t>:</w:t>
      </w:r>
      <w:r>
        <w:rPr>
          <w:sz w:val="23"/>
          <w:szCs w:val="23"/>
          <w:lang w:val="it-IT"/>
        </w:rPr>
        <w:t xml:space="preserve"> “Allah è modesto, possiede pudore ed è Colui che copre i difetti. Apprezza il pudore e il velamento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4"/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Cari Musulmani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>Quando la taqwa si riflette nelle nostre cerimonie di fidanzamento, matrimonio e nozze, fa sì che le nostre famiglie vengano costruite sulla base di pace, felicità e l’affetto. L'Islam permette di divertirsi ai matrimoni seguendo il limite delle leggi islamiche. Tuttavia, una festa di matrimonio in cui il volume alto disturba gli altri, si consuma alcol, si violano i confini della intimità, si bloccano le strade e si celebrano con armi da fuoco trasformando la gioia in tristezza, non esiste nella nostra religione e non è conforme alla morale islamica. Inoltre, le spese eccessive per il matrimonio causano molte difficoltà economiche e spirituali sia alle coppie sposate che alle loro famiglie. Questo porta i nostri giovani o a non sposarsi affatto o a tardare il matrimonio. L’avvertimento del Profeta (pbsl) su questo argomento è molto chiaro:</w:t>
      </w:r>
      <w:r>
        <w:rPr>
          <w:b w:val="false"/>
          <w:bCs/>
          <w:sz w:val="23"/>
          <w:szCs w:val="23"/>
          <w:lang w:val="it-IT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إِنَّ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أَعْظَمَ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النِّكَاحِ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بَرَكَةً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أَيْسَرُهُ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مُؤْنَةً</w:t>
      </w:r>
      <w:r>
        <w:rPr>
          <w:bCs/>
          <w:color w:val="0000FF"/>
          <w:szCs w:val="24"/>
          <w:lang w:val="it-IT" w:bidi="ar-AE"/>
        </w:rPr>
        <w:t xml:space="preserve"> </w:t>
      </w:r>
      <w:r>
        <w:rPr>
          <w:sz w:val="23"/>
          <w:sz w:val="23"/>
          <w:szCs w:val="23"/>
          <w:lang w:val="it-IT"/>
        </w:rPr>
        <w:t>“</w:t>
      </w:r>
      <w:r>
        <w:rPr>
          <w:sz w:val="23"/>
          <w:szCs w:val="23"/>
          <w:lang w:val="it-IT"/>
        </w:rPr>
        <w:t>Il matrimonio più fertile è quello con il minor peso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5"/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3"/>
          <w:szCs w:val="23"/>
          <w:lang w:val="it-IT"/>
        </w:rPr>
        <w:t>Cari Credenti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>Impegniamoci a rendere dominante la coscienza della taqwa in ogni momento e ambito della nostra vita. Stiamo lontani da ogni tipo di parola, atteggiamento e comportamento sbagliato che danneggi la nostra dignità e che sia incompatibile con la dignità umana. Non dimentichiamoci che, ciò che renderà il nostro mondo prospero e la nostra vita nell’aldilà un paradiso sono: la nostra fede, le buone azioni, la buona morale e la consapevolezza della responsabilità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 xml:space="preserve">Concludo il mio sermone con la seguente preghiera fatta dal nostro Profeta (pbsl): </w:t>
      </w:r>
      <w:r>
        <w:rPr>
          <w:bCs/>
          <w:sz w:val="23"/>
          <w:szCs w:val="23"/>
          <w:lang w:val="it-IT"/>
        </w:rPr>
        <w:t>“O Allah! Ti chiedo la guida, la taqwa, la castità e la ricchezza del cuore.”</w:t>
      </w:r>
      <w:r>
        <w:rPr>
          <w:rStyle w:val="EndnoteAnchor"/>
          <w:bCs/>
          <w:sz w:val="23"/>
          <w:szCs w:val="23"/>
          <w:vertAlign w:val="superscript"/>
          <w:lang w:val="it-IT"/>
        </w:rPr>
        <w:endnoteReference w:id="6"/>
      </w:r>
      <w:r>
        <w:rPr>
          <w:b w:val="false"/>
          <w:sz w:val="23"/>
          <w:szCs w:val="23"/>
          <w:lang w:val="it-IT"/>
        </w:rPr>
        <w:t xml:space="preserve"> </w:t>
      </w:r>
      <w:bookmarkEnd w:id="0"/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Al A’râf, 7/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shd w:fill="FFFFFF" w:val="clear"/>
        </w:rPr>
        <w:t>Buqhârî, Edeb, 7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shd w:fill="FFFFFF" w:val="clear"/>
        </w:rPr>
        <w:t>Nesâî, Ghusl, 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shd w:fill="FFFFFF" w:val="clear"/>
        </w:rPr>
        <w:t>Ibn Hanbal, VI, 8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shd w:fill="FFFFFF" w:val="clear"/>
        </w:rPr>
        <w:t>Muslim, Zikir, 72.</w:t>
      </w:r>
    </w:p>
    <w:p>
      <w:pPr>
        <w:pStyle w:val="Endnot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KonuBalChar">
    <w:name w:val="Alt Konu Başlığ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9:00Z</dcterms:created>
  <dc:creator/>
  <dc:description/>
  <cp:keywords>hutbe</cp:keywords>
  <dc:language>en-US</dc:language>
  <cp:lastModifiedBy/>
  <cp:lastPrinted>2024-07-18T22:51:00Z</cp:lastPrinted>
  <dcterms:modified xsi:type="dcterms:W3CDTF">2024-07-18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375</vt:lpwstr>
  </property>
  <property fmtid="{D5CDD505-2E9C-101B-9397-08002B2CF9AE}" pid="9" name="_dlc_DocIdItemGuid">
    <vt:lpwstr>3d1596c7-f51f-46fa-bd64-1d366338b501</vt:lpwstr>
  </property>
  <property fmtid="{D5CDD505-2E9C-101B-9397-08002B2CF9AE}" pid="10" name="_dlc_DocIdUrl">
    <vt:lpwstr>https://dinhizmetleri.diyanet.gov.tr/_layouts/15/DocIdRedir.aspx?ID=DKFT66RQZEX3-1797567310-5375, DKFT66RQZEX3-1797567310-5375</vt:lpwstr>
  </property>
</Properties>
</file>